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1.12.1994 N 68-ФЗ</w:t>
              <w:br/>
              <w:t>(ред. от 08.03.2015)</w:t>
              <w:br/>
              <w:t>"О защите населения и территорий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ЗАЩИТЕ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ПРИРОД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ХНОГЕННОГО ХАРАКТЕ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jc w:val="center"/>
        <w:rPr/>
      </w:pPr>
      <w:r>
        <w:rPr/>
        <w:t>от 22.08.2004 N 122-ФЗ, от 04.12.2006 N 206-ФЗ,</w:t>
      </w:r>
    </w:p>
    <w:p>
      <w:pPr>
        <w:pStyle w:val="ConsPlusNormal"/>
        <w:jc w:val="center"/>
        <w:rPr/>
      </w:pPr>
      <w:r>
        <w:rPr/>
        <w:t>от 18.12.2006 N 232-ФЗ, от 30.10.2007 N 241-ФЗ,</w:t>
      </w:r>
    </w:p>
    <w:p>
      <w:pPr>
        <w:pStyle w:val="ConsPlusNormal"/>
        <w:jc w:val="center"/>
        <w:rPr/>
      </w:pPr>
      <w:r>
        <w:rPr/>
        <w:t>от 30.12.2008 N 309-ФЗ, от 07.05.2009 N 84-ФЗ,</w:t>
      </w:r>
    </w:p>
    <w:p>
      <w:pPr>
        <w:pStyle w:val="ConsPlusNormal"/>
        <w:jc w:val="center"/>
        <w:rPr/>
      </w:pPr>
      <w:r>
        <w:rPr/>
        <w:t>от 25.11.2009 N 267-ФЗ, от 19.05.2010 N 91-ФЗ,</w:t>
      </w:r>
    </w:p>
    <w:p>
      <w:pPr>
        <w:pStyle w:val="ConsPlusNormal"/>
        <w:jc w:val="center"/>
        <w:rPr/>
      </w:pPr>
      <w:r>
        <w:rPr/>
        <w:t>от 27.07.2010 N 223-ФЗ, от 28.12.2010 N 412-ФЗ,</w:t>
      </w:r>
    </w:p>
    <w:p>
      <w:pPr>
        <w:pStyle w:val="ConsPlusNormal"/>
        <w:jc w:val="center"/>
        <w:rPr/>
      </w:pPr>
      <w:r>
        <w:rPr/>
        <w:t>от 29.12.2010 N 442-ФЗ, от 01.04.2012 N 23-ФЗ,</w:t>
      </w:r>
    </w:p>
    <w:p>
      <w:pPr>
        <w:pStyle w:val="ConsPlusNormal"/>
        <w:jc w:val="center"/>
        <w:rPr/>
      </w:pPr>
      <w:r>
        <w:rPr/>
        <w:t>от 11.02.2013 N 9-ФЗ, от 02.07.2013 N 158-ФЗ,</w:t>
      </w:r>
    </w:p>
    <w:p>
      <w:pPr>
        <w:pStyle w:val="ConsPlusNormal"/>
        <w:jc w:val="center"/>
        <w:rPr/>
      </w:pPr>
      <w:r>
        <w:rPr/>
        <w:t>от 02.07.2013 N 185-ФЗ, от 28.12.2013 N 404-ФЗ,</w:t>
      </w:r>
    </w:p>
    <w:p>
      <w:pPr>
        <w:pStyle w:val="ConsPlusNormal"/>
        <w:jc w:val="center"/>
        <w:rPr/>
      </w:pPr>
      <w:r>
        <w:rPr/>
        <w:t>от 21.07.2014 N 271-ФЗ, от 14.10.2014 N 307-ФЗ,</w:t>
      </w:r>
    </w:p>
    <w:p>
      <w:pPr>
        <w:pStyle w:val="ConsPlusNormal"/>
        <w:jc w:val="center"/>
        <w:rPr/>
      </w:pPr>
      <w:r>
        <w:rPr/>
        <w:t>от 08.03.2015 N 3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5"/>
      <w:bookmarkEnd w:id="1"/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>(часть седьм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>(часть восьм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>(часть дев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>(часть дес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>(часть одиннадца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>(часть две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часть три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>(часть четыр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>(часть пят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7"/>
      <w:bookmarkEnd w:id="2"/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74"/>
      <w:bookmarkEnd w:id="3"/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84"/>
      <w:bookmarkEnd w:id="4"/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112"/>
      <w:bookmarkEnd w:id="5"/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6" w:name="Par121"/>
      <w:bookmarkEnd w:id="6"/>
      <w:r>
        <w:rPr/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7" w:name="Par130"/>
      <w:bookmarkEnd w:id="7"/>
      <w:r>
        <w:rPr/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Par12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13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38"/>
      <w:bookmarkEnd w:id="8"/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2.07.2013 N 1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45"/>
      <w:bookmarkEnd w:id="9"/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54"/>
      <w:bookmarkEnd w:id="10"/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1" w:name="Par165"/>
      <w:bookmarkEnd w:id="11"/>
      <w:r>
        <w:rPr>
          <w:b/>
          <w:bCs/>
          <w:sz w:val="16"/>
          <w:szCs w:val="16"/>
        </w:rPr>
        <w:t>Глава II. ПОЛНОМОЧИЯ ОРГАНОВ ГОСУДАРСТВЕННОЙ В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ОРГАНОВ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СТИ СУБЪЕКТОВ РОССИЙСКОЙ ФЕДЕРАЦИИ И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НОГО САМОУПРАВЛЕНИЯ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71"/>
      <w:bookmarkEnd w:id="12"/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83"/>
      <w:bookmarkEnd w:id="13"/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90"/>
      <w:bookmarkEnd w:id="14"/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;</w:t>
      </w:r>
    </w:p>
    <w:p>
      <w:pPr>
        <w:pStyle w:val="ConsPlusNormal"/>
        <w:jc w:val="both"/>
        <w:rPr/>
      </w:pPr>
      <w:r>
        <w:rPr/>
        <w:t>(пп. "о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/>
        <w:t>(пп. "п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пп. "р" введен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221"/>
      <w:bookmarkEnd w:id="15"/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г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21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н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>(пп. "о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п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пп. "р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>(пп. "с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21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к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>(пп. "л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м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/>
      </w:pPr>
      <w:r>
        <w:rPr/>
        <w:t>(пп. "н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6" w:name="Par280"/>
      <w:bookmarkEnd w:id="16"/>
      <w:r>
        <w:rPr>
          <w:b/>
          <w:bCs/>
          <w:sz w:val="16"/>
          <w:szCs w:val="16"/>
        </w:rPr>
        <w:t>Глава III. ГОСУДАРСТВЕННОЕ УПРАВЛЕНИЕ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ИЯ 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83"/>
      <w:bookmarkEnd w:id="17"/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89"/>
      <w:bookmarkEnd w:id="18"/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308"/>
      <w:bookmarkEnd w:id="19"/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п. "г" 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329"/>
      <w:bookmarkEnd w:id="20"/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336"/>
      <w:bookmarkEnd w:id="21"/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340"/>
      <w:bookmarkEnd w:id="22"/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3" w:name="Par346"/>
      <w:bookmarkEnd w:id="23"/>
      <w:r>
        <w:rPr>
          <w:b/>
          <w:bCs/>
          <w:sz w:val="16"/>
          <w:szCs w:val="16"/>
        </w:rPr>
        <w:t>Глава IV. ПРАВА И ОБЯЗАННОСТИ ГРАЖДАН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В ОБЛАСТИ ЗАЩИТЫ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И СОЦИАЛЬН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ЩИТА ПОСТРАДАВШИХ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351"/>
      <w:bookmarkEnd w:id="24"/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5" w:name="Par353"/>
      <w:bookmarkEnd w:id="25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21.07.2014 N 271-ФЗ)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373"/>
      <w:bookmarkEnd w:id="26"/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7" w:name="Par383"/>
      <w:bookmarkEnd w:id="27"/>
      <w:r>
        <w:rPr>
          <w:b/>
          <w:bCs/>
          <w:sz w:val="16"/>
          <w:szCs w:val="16"/>
        </w:rPr>
        <w:t>Глава V. ПОДГОТОВКА НАСЕЛЕНИЯ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386"/>
      <w:bookmarkEnd w:id="28"/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398"/>
      <w:bookmarkEnd w:id="29"/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0" w:name="Par405"/>
      <w:bookmarkEnd w:id="30"/>
      <w:r>
        <w:rPr>
          <w:b/>
          <w:bCs/>
          <w:sz w:val="16"/>
          <w:szCs w:val="16"/>
        </w:rPr>
        <w:t>Глава VI. ПОРЯДОК ФИНАНСОВОГО И МАТЕРИ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ЕСПЕЧЕНИЯ МЕРОПРИЯТИЙ ПО ЗАЩИТЕ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409"/>
      <w:bookmarkEnd w:id="31"/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413"/>
      <w:bookmarkEnd w:id="32"/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419"/>
      <w:bookmarkEnd w:id="33"/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430"/>
      <w:bookmarkEnd w:id="34"/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5" w:name="Par436"/>
      <w:bookmarkEnd w:id="35"/>
      <w:r>
        <w:rPr>
          <w:b/>
          <w:bCs/>
          <w:sz w:val="16"/>
          <w:szCs w:val="16"/>
        </w:rPr>
        <w:t>Глава VII. ГОСУДАРСТВЕННАЯ ЭКСПЕРТИЗА И ГОСУДАРСТВЕННЫЙ НАДЗ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ЗАЩИТЫ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</w:t>
      </w:r>
    </w:p>
    <w:p>
      <w:pPr>
        <w:pStyle w:val="ConsPlusNormal"/>
        <w:jc w:val="center"/>
        <w:rPr/>
      </w:pPr>
      <w:r>
        <w:rPr/>
        <w:t>(в ред. Федерального закона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441"/>
      <w:bookmarkEnd w:id="36"/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447"/>
      <w:bookmarkEnd w:id="37"/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8" w:name="Par455"/>
      <w:bookmarkEnd w:id="38"/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9" w:name="Par459"/>
      <w:bookmarkEnd w:id="39"/>
      <w:r>
        <w:rPr>
          <w:b/>
          <w:bCs/>
          <w:sz w:val="16"/>
          <w:szCs w:val="16"/>
        </w:rPr>
        <w:t>Глава VIII. МЕЖДУНАРОДНЫЕ ДОГОВО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463"/>
      <w:bookmarkEnd w:id="40"/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1" w:name="Par471"/>
      <w:bookmarkEnd w:id="41"/>
      <w:r>
        <w:rPr>
          <w:b/>
          <w:bCs/>
          <w:sz w:val="16"/>
          <w:szCs w:val="16"/>
        </w:rPr>
        <w:t>Глава IX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473"/>
      <w:bookmarkEnd w:id="42"/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477"/>
      <w:bookmarkEnd w:id="43"/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12.1994 N 68-ФЗ</w:t>
            <w:br/>
            <w:t>(ред. от 08.03.2015)</w:t>
            <w:br/>
            <w:t>"О защите населения и территорий от чрезвычайных ситуаций п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6:00Z</dcterms:created>
  <dc:creator>ConsultantPlus</dc:creator>
  <dc:description/>
  <dc:language>en-US</dc:language>
  <cp:lastModifiedBy>sch125</cp:lastModifiedBy>
  <dcterms:modified xsi:type="dcterms:W3CDTF">2016-11-17T17:26:00Z</dcterms:modified>
  <cp:revision>2</cp:revision>
  <dc:subject/>
  <dc:title>Федеральный закон от 21.12.1994 N 68-ФЗ(ред. от 08.03.2015)"О защите населения и территорий от чрезвычайных ситуаций природного и техногенного характера"</dc:title>
</cp:coreProperties>
</file>